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6 февраля 2024 года                                                                           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№42 от 26 января 2023 года  «Об определении стоимости услуг по погребению умерших пенсионеров,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>не подлежащ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в соответствии с Уставом городского поселения «Забайкальское», постановляю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изменения в п. 2 Постановления №42 от 26 января 2023 год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определении стоимости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«Забайкальское»:  слова «от 31 января 2022 года» правильно читать «от 01 февраля  2022года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бнародовать настоящее постановление в установленном порядке, опубликовать в информационном   вестнике «Вести Забайкальска» и разместить на официальном сайте Администрации городского поселения «Забайкаль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9:00Z</dcterms:created>
  <dc:creator>1</dc:creator>
  <dc:description/>
  <cp:keywords/>
  <dc:language>en-US</dc:language>
  <cp:lastModifiedBy>Vito</cp:lastModifiedBy>
  <cp:lastPrinted>2024-02-26T16:00:00Z</cp:lastPrinted>
  <dcterms:modified xsi:type="dcterms:W3CDTF">2024-02-28T02:06:00Z</dcterms:modified>
  <cp:revision>3</cp:revision>
  <dc:subject/>
  <dc:title>РОССИЙСКАЯ ФЕДЕРАЦИЯ</dc:title>
</cp:coreProperties>
</file>